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NAŁ MISTRZOSTW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JEWÓDZTWA WARMIŃSKO- MAZURSKIEGO SZ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KÓŁ PODSTAWOWYCH </w:t>
      </w:r>
    </w:p>
    <w:p>
      <w:pPr>
        <w:pStyle w:val="Normal"/>
        <w:jc w:val="center"/>
        <w:rPr/>
      </w:pPr>
      <w:r>
        <w:rPr>
          <w:sz w:val="28"/>
          <w:szCs w:val="28"/>
        </w:rPr>
        <w:t>W MINI PIŁCE SIATKOWEJ „DWÓJEK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ŁOPCÓW</w:t>
      </w:r>
    </w:p>
    <w:p>
      <w:pPr>
        <w:pStyle w:val="Normal"/>
        <w:jc w:val="center"/>
        <w:rPr/>
      </w:pPr>
      <w:r>
        <w:rPr>
          <w:sz w:val="28"/>
          <w:szCs w:val="28"/>
        </w:rPr>
        <w:t>Gołdap, 25.05.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godnie z Regulaminem Szkolnych Imprez Sportowych W-M SZS turniej rozegrano systemem – dwie grupy eliminacyjne, mecze w grupach – „każdy z każdym” do 2 wygranych setów do 25 pkt., trzeci set – do 15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żyny, które zajęły 3 miejsce w grupach eliminacyjnych rozegrały mecz o 5 miejsce, półfinały „na krzyż” – zwycięzcy o 1 miejsce, a przegrani o 3 miejsce w turnie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NIKI grupa A: </w:t>
        <w:tab/>
        <w:tab/>
        <w:tab/>
        <w:tab/>
        <w:t xml:space="preserve">    </w:t>
      </w:r>
    </w:p>
    <w:p>
      <w:pPr>
        <w:pStyle w:val="Normal"/>
        <w:rPr/>
      </w:pPr>
      <w:r>
        <w:rPr/>
        <w:t>SP 6 Szczytno</w:t>
        <w:tab/>
        <w:t xml:space="preserve">– SP Jonkowo  </w:t>
        <w:tab/>
        <w:t>2:0 (25:17, 25:15)</w:t>
        <w:tab/>
      </w:r>
    </w:p>
    <w:p>
      <w:pPr>
        <w:pStyle w:val="Normal"/>
        <w:rPr/>
      </w:pPr>
      <w:r>
        <w:rPr/>
        <w:t>SP 19 Elbląg</w:t>
        <w:tab/>
        <w:t xml:space="preserve">– SP Jonkowo  </w:t>
        <w:tab/>
        <w:t xml:space="preserve">2:0 (25:11, 25:9) </w:t>
        <w:tab/>
      </w:r>
    </w:p>
    <w:p>
      <w:pPr>
        <w:pStyle w:val="Normal"/>
        <w:rPr/>
      </w:pPr>
      <w:r>
        <w:rPr/>
        <w:t>SP 19 Elbląg</w:t>
        <w:tab/>
        <w:t xml:space="preserve">- SP 6 Szczytno  </w:t>
        <w:tab/>
        <w:t xml:space="preserve">2:0 (25:11, 25:12)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grupy A:</w:t>
      </w:r>
    </w:p>
    <w:p>
      <w:pPr>
        <w:pStyle w:val="Normal"/>
        <w:rPr/>
      </w:pPr>
      <w:r>
        <w:rPr/>
        <w:t xml:space="preserve">1. SP 19 Elbląg </w:t>
        <w:tab/>
        <w:t>4 pkt. 4:0 sety</w:t>
      </w:r>
    </w:p>
    <w:p>
      <w:pPr>
        <w:pStyle w:val="Normal"/>
        <w:rPr/>
      </w:pPr>
      <w:r>
        <w:rPr/>
        <w:t xml:space="preserve">2. SP 6 Szczytno </w:t>
        <w:tab/>
        <w:t xml:space="preserve">3 pkt. 2:2 </w:t>
      </w:r>
    </w:p>
    <w:p>
      <w:pPr>
        <w:pStyle w:val="Normal"/>
        <w:rPr/>
      </w:pPr>
      <w:r>
        <w:rPr/>
        <w:t xml:space="preserve">3. SP Jonkowo </w:t>
        <w:tab/>
        <w:t xml:space="preserve">2 pkt. 0: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IKI grupa B:</w:t>
      </w:r>
    </w:p>
    <w:p>
      <w:pPr>
        <w:pStyle w:val="Normal"/>
        <w:rPr/>
      </w:pPr>
      <w:r>
        <w:rPr/>
        <w:t xml:space="preserve">SP Lechowo    –  SP 6 Olsztyn </w:t>
        <w:tab/>
        <w:t xml:space="preserve">2:0 (25:21, 25:11) </w:t>
      </w:r>
    </w:p>
    <w:p>
      <w:pPr>
        <w:pStyle w:val="Normal"/>
        <w:rPr/>
      </w:pPr>
      <w:r>
        <w:rPr/>
        <w:t>SP 3 Gołdap</w:t>
        <w:tab/>
        <w:t>-   SP 6 Olsztyn</w:t>
        <w:tab/>
        <w:t xml:space="preserve">2:0 (27:25, 25:19)    </w:t>
      </w:r>
    </w:p>
    <w:p>
      <w:pPr>
        <w:pStyle w:val="Normal"/>
        <w:rPr/>
      </w:pPr>
      <w:r>
        <w:rPr/>
        <w:t>SP 3 Gołdap</w:t>
        <w:tab/>
        <w:t>–  SP Lechowo</w:t>
        <w:tab/>
        <w:t>0:2 (17:25, 19:25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TABELA grupy B:</w:t>
      </w:r>
    </w:p>
    <w:p>
      <w:pPr>
        <w:pStyle w:val="Normal"/>
        <w:rPr/>
      </w:pPr>
      <w:r>
        <w:rPr/>
        <w:t xml:space="preserve">1. SP Lechowo </w:t>
        <w:tab/>
        <w:t>4 pkt. 4:0 sety</w:t>
      </w:r>
    </w:p>
    <w:p>
      <w:pPr>
        <w:pStyle w:val="Normal"/>
        <w:rPr/>
      </w:pPr>
      <w:r>
        <w:rPr/>
        <w:t xml:space="preserve">2. SP 3 Gołdap  </w:t>
        <w:tab/>
        <w:t xml:space="preserve">3 pkt. 2:2 </w:t>
      </w:r>
    </w:p>
    <w:p>
      <w:pPr>
        <w:pStyle w:val="Normal"/>
        <w:rPr/>
      </w:pPr>
      <w:r>
        <w:rPr/>
        <w:t xml:space="preserve">3. SP 6 Olsztyn </w:t>
        <w:tab/>
        <w:t xml:space="preserve">2 pkt. 0: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ółfinały: </w:t>
      </w:r>
    </w:p>
    <w:p>
      <w:pPr>
        <w:pStyle w:val="Normal"/>
        <w:rPr/>
      </w:pPr>
      <w:r>
        <w:rPr/>
        <w:t>SP 19 Elbląg</w:t>
        <w:tab/>
        <w:t>– SP 3 Gołdap</w:t>
        <w:tab/>
        <w:tab/>
        <w:t>2:0 (25:14, 25:8)</w:t>
      </w:r>
    </w:p>
    <w:p>
      <w:pPr>
        <w:pStyle w:val="Normal"/>
        <w:rPr/>
      </w:pPr>
      <w:r>
        <w:rPr/>
        <w:t>SP Lechowo</w:t>
        <w:tab/>
        <w:t xml:space="preserve">– SP 6 Szczytno </w:t>
        <w:tab/>
        <w:t xml:space="preserve">0:2 (21:25, 23:2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cz o 5 miejsce</w:t>
      </w:r>
      <w:r>
        <w:rPr/>
        <w:t xml:space="preserve">: </w:t>
        <w:tab/>
        <w:t>SP Jonkowo – SP 6 Olsztyn</w:t>
        <w:tab/>
        <w:tab/>
        <w:t>2:1 (15:25, 25:21, 15:12)</w:t>
      </w:r>
    </w:p>
    <w:p>
      <w:pPr>
        <w:pStyle w:val="Normal"/>
        <w:rPr/>
      </w:pPr>
      <w:r>
        <w:rPr>
          <w:b/>
        </w:rPr>
        <w:t>Mecz o 3 miejsce</w:t>
      </w:r>
      <w:r>
        <w:rPr/>
        <w:t>:</w:t>
        <w:tab/>
        <w:t>SP 3 Gołdap – SP Lechowo</w:t>
        <w:tab/>
        <w:t xml:space="preserve"> </w:t>
        <w:tab/>
        <w:t xml:space="preserve">1:2 (15:25, 25:19, 10:15) </w:t>
      </w:r>
    </w:p>
    <w:p>
      <w:pPr>
        <w:pStyle w:val="Normal"/>
        <w:rPr/>
      </w:pPr>
      <w:r>
        <w:rPr>
          <w:b/>
        </w:rPr>
        <w:t>Mecz o 1 miejsce</w:t>
      </w:r>
      <w:r>
        <w:rPr/>
        <w:t xml:space="preserve">: </w:t>
        <w:tab/>
        <w:t xml:space="preserve">SP 19 Elbląg – SP 6 Szczytno </w:t>
        <w:tab/>
        <w:t>2:0 (25:19, 25: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YFIKACJA KOŃCOWA: </w:t>
      </w:r>
    </w:p>
    <w:p>
      <w:pPr>
        <w:pStyle w:val="Normal"/>
        <w:rPr/>
      </w:pPr>
      <w:r>
        <w:rPr>
          <w:b/>
        </w:rPr>
        <w:t xml:space="preserve">I m-ce </w:t>
        <w:tab/>
        <w:tab/>
      </w:r>
      <w:r>
        <w:rPr/>
        <w:t>SP</w:t>
      </w:r>
      <w:r>
        <w:rPr>
          <w:b/>
        </w:rPr>
        <w:t xml:space="preserve"> </w:t>
      </w:r>
      <w:r>
        <w:rPr/>
        <w:t>19 Elbląg</w:t>
        <w:tab/>
        <w:tab/>
        <w:t>(Oliwier Woźnicki - w nawiasie najlepszy zawodnik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II m-ce</w:t>
        <w:tab/>
      </w:r>
      <w:r>
        <w:rPr/>
        <w:t>SP 6 Szczytno</w:t>
        <w:tab/>
        <w:tab/>
        <w:t>(Maciej Lisewski)</w:t>
      </w:r>
    </w:p>
    <w:p>
      <w:pPr>
        <w:pStyle w:val="Normal"/>
        <w:rPr>
          <w:b/>
          <w:b/>
        </w:rPr>
      </w:pPr>
      <w:r>
        <w:rPr>
          <w:b/>
        </w:rPr>
        <w:t>III m-ce</w:t>
        <w:tab/>
      </w:r>
      <w:r>
        <w:rPr/>
        <w:t xml:space="preserve">SP Lechowo </w:t>
        <w:tab/>
        <w:tab/>
        <w:t>(Jakub Wołk)</w:t>
      </w:r>
    </w:p>
    <w:p>
      <w:pPr>
        <w:pStyle w:val="Normal"/>
        <w:rPr/>
      </w:pPr>
      <w:r>
        <w:rPr>
          <w:b/>
        </w:rPr>
        <w:t>IV m-ce</w:t>
        <w:tab/>
      </w:r>
      <w:r>
        <w:rPr/>
        <w:t>SP 3 Gołdap</w:t>
        <w:tab/>
        <w:tab/>
        <w:t>(Kamil Jabłoński)</w:t>
      </w:r>
    </w:p>
    <w:p>
      <w:pPr>
        <w:pStyle w:val="Normal"/>
        <w:rPr/>
      </w:pPr>
      <w:r>
        <w:rPr>
          <w:b/>
        </w:rPr>
        <w:t>V m-ce</w:t>
        <w:tab/>
      </w:r>
      <w:r>
        <w:rPr/>
        <w:t>SP Jonkowo</w:t>
        <w:tab/>
        <w:tab/>
        <w:t>(Julian Kuchta)</w:t>
      </w:r>
    </w:p>
    <w:p>
      <w:pPr>
        <w:pStyle w:val="Normal"/>
        <w:rPr/>
      </w:pPr>
      <w:r>
        <w:rPr>
          <w:b/>
        </w:rPr>
        <w:t>VI m-ce</w:t>
        <w:tab/>
      </w:r>
      <w:r>
        <w:rPr/>
        <w:t>SP 6 Olsztyn</w:t>
        <w:tab/>
        <w:tab/>
        <w:t>(Szymon Ławrynowicz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VP turnieju</w:t>
      </w:r>
      <w:r>
        <w:rPr/>
        <w:t xml:space="preserve"> – Szymon Patecki (SP 19 Elblą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 złotych medalistów: </w:t>
      </w:r>
      <w:r>
        <w:rPr>
          <w:b/>
        </w:rPr>
        <w:t>SP 19 Elbląg</w:t>
      </w:r>
      <w:r>
        <w:rPr/>
        <w:t>: Szymon Patecki, Kamil Dobosz, Oskar Woźny, Oliwier Woźnicki, Michał Rożankowski, Wojciech Kaczmarzy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Zawody były realizowane przy wsparciu finansowym Samorządu Województwa Warmińsko-Mazurskiego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02:00Z</dcterms:created>
  <dc:creator>drabina</dc:creator>
  <dc:description/>
  <cp:keywords/>
  <dc:language>en-US</dc:language>
  <cp:lastModifiedBy>drabina</cp:lastModifiedBy>
  <cp:lastPrinted>2013-07-23T19:48:00Z</cp:lastPrinted>
  <dcterms:modified xsi:type="dcterms:W3CDTF">2013-07-23T17:49:00Z</dcterms:modified>
  <cp:revision>19</cp:revision>
  <dc:subject/>
  <dc:title/>
</cp:coreProperties>
</file>